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pproved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January 9, 2024 – 5:00 p.m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Rockford Township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Board of Audit Work Session Meeting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Proposed Budget for 2025 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 xml:space="preserve">Present were Supervisors Otten, Kjome, Dennis Beise, Norsby, Troy Beise, Clerk McDougall and Maintenance Crew Miller.  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Cs/>
        </w:rPr>
        <w:t>The Board reviewed their previous budget for 2023 and the actual funds disbursed for 2023.  The Board reviewed their 2024 budget and made adjustments required for the 2025 proposed levy.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/>
          <w:bCs/>
        </w:rPr>
        <w:t>GENERAL FUND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The Board reviewed the General Fund and recommends an increase from 2024 levy of $246,550 to $342,200 for 2025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ROAD &amp; BRIDGE FUND</w:t>
      </w:r>
    </w:p>
    <w:p>
      <w:pPr>
        <w:pStyle w:val="Normal"/>
        <w:widowControl w:val="false"/>
        <w:autoSpaceDE w:val="false"/>
        <w:spacing w:before="100" w:after="100"/>
        <w:rPr>
          <w:bCs/>
        </w:rPr>
      </w:pPr>
      <w:r>
        <w:rPr>
          <w:bCs/>
        </w:rPr>
        <w:t>The Board reviewed the Road and Bridge Fund and recommends an increase from 2024 levy of $1,297,800 to $1,365,100 for 2025.</w:t>
      </w:r>
    </w:p>
    <w:p>
      <w:pPr>
        <w:pStyle w:val="Normal"/>
        <w:widowControl w:val="false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FIRE FUND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The Board reviewed the Fire Fund and recommended keeping the Fire fund the same as 2024 at $200,000.00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For a proposed tax levy of </w:t>
      </w:r>
      <w:r>
        <w:rPr>
          <w:b/>
          <w:u w:val="single"/>
        </w:rPr>
        <w:t>$1,907,300</w:t>
      </w:r>
      <w:r>
        <w:rPr/>
        <w:t xml:space="preserve"> for 2025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Supervisor Otten adjourned at 7:30 p.m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________________________________________ </w:t>
      </w:r>
      <w:r>
        <w:rPr>
          <w:sz w:val="20"/>
          <w:szCs w:val="20"/>
        </w:rPr>
        <w:t>DATE</w:t>
      </w:r>
      <w:r>
        <w:rPr/>
        <w:t>: __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0"/>
          <w:szCs w:val="20"/>
        </w:rPr>
        <w:t>CHAIR PERSON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(Dale Otten)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 xml:space="preserve">________________________________________ </w:t>
      </w:r>
      <w:r>
        <w:rPr>
          <w:sz w:val="20"/>
          <w:szCs w:val="20"/>
        </w:rPr>
        <w:t>DATE</w:t>
      </w:r>
      <w:r>
        <w:rPr/>
        <w:t>: ______________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b/>
          <w:bCs/>
          <w:sz w:val="20"/>
          <w:szCs w:val="20"/>
        </w:rPr>
        <w:t>CLERK / TREASURER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(Rachelle L. McDougall)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2:00Z</dcterms:created>
  <dc:creator>Valued Gateway Client</dc:creator>
  <dc:description/>
  <cp:keywords/>
  <dc:language>en-US</dc:language>
  <cp:lastModifiedBy>Rachelle McDougall</cp:lastModifiedBy>
  <cp:lastPrinted>2024-02-28T07:48:00Z</cp:lastPrinted>
  <dcterms:modified xsi:type="dcterms:W3CDTF">2024-03-14T15:15:00Z</dcterms:modified>
  <cp:revision>4</cp:revision>
  <dc:subject/>
  <dc:title>June 22, 2004</dc:title>
</cp:coreProperties>
</file>