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rch 21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Mike Bunn – 1156 State Hwy 25 SE – Variance for proposed land division – Approx. 20 Acres whereas 10 - Acres is maximu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right County Amendment for Mining Extraction Ordinance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all to order by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Nomination of Chairperson and Vice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March 21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pril 4, 2023</w:t>
      </w:r>
    </w:p>
    <w:p>
      <w:pPr>
        <w:pStyle w:val="Normal"/>
        <w:numPr>
          <w:ilvl w:val="1"/>
          <w:numId w:val="2"/>
        </w:numPr>
        <w:rPr/>
      </w:pPr>
      <w:r>
        <w:rPr/>
        <w:t>Annual Reorganization of Duties of the Town of Rockfo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February 28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rch 30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pril 4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2:00Z</dcterms:created>
  <dc:creator>Rockford TWP</dc:creator>
  <dc:description/>
  <cp:keywords/>
  <dc:language>en-US</dc:language>
  <cp:lastModifiedBy>Rachelle McDougall</cp:lastModifiedBy>
  <cp:lastPrinted>2023-03-30T09:36:00Z</cp:lastPrinted>
  <dcterms:modified xsi:type="dcterms:W3CDTF">2023-03-30T14:38:00Z</dcterms:modified>
  <cp:revision>4</cp:revision>
  <dc:subject/>
  <dc:title>April 11th, 2000</dc:title>
</cp:coreProperties>
</file>