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ugust 1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July 18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ffrey Kennedy 101 Halsey Ave. SE – Variance to construct 5.5’X14.33’ addition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lie Vergin 1286 &amp; 1570 Eckert Ave. SE – Lot Line Adjustment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vid Meyer 605 Chamberlain Ave. SE – Conditional Use Permit for Curb Creation landscape edging business in existing buil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 xml:space="preserve">– July 18, 2017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August 1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y of Hanover Invoice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right County Tax Forfeiture Property in Rockford Town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 Complain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7/27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6:00Z</dcterms:created>
  <dc:creator>Rockford TWP</dc:creator>
  <dc:description/>
  <cp:keywords/>
  <dc:language>en-US</dc:language>
  <cp:lastModifiedBy>Rachelle McDougall</cp:lastModifiedBy>
  <cp:lastPrinted>2017-07-27T07:26:00Z</cp:lastPrinted>
  <dcterms:modified xsi:type="dcterms:W3CDTF">2017-07-27T12:26:00Z</dcterms:modified>
  <cp:revision>6</cp:revision>
  <dc:subject/>
  <dc:title>April 11th, 2000</dc:title>
</cp:coreProperties>
</file>