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July 18, 2023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Robert Schloeder – 5821 Hwy 55 SE - Variance to Construct Detached Gar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July 18, 2023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intenance Cr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August 1,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Lighting Quo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 xml:space="preserve">Mark Workcuff – How Information is Stor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Deputy Clerk &amp; Deputy 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Through June 30,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July 27, 2023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August 1, 2023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49:00Z</dcterms:created>
  <dc:creator>Rockford TWP</dc:creator>
  <dc:description/>
  <cp:keywords/>
  <dc:language>en-US</dc:language>
  <cp:lastModifiedBy>Rachelle McDougall</cp:lastModifiedBy>
  <cp:lastPrinted>2023-07-27T07:21:00Z</cp:lastPrinted>
  <dcterms:modified xsi:type="dcterms:W3CDTF">2023-07-27T12:21:00Z</dcterms:modified>
  <cp:revision>4</cp:revision>
  <dc:subject/>
  <dc:title>April 11th, 2000</dc:title>
</cp:coreProperties>
</file>