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February 7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  <w:r>
        <w:rPr/>
        <w:t xml:space="preserve">– </w:t>
      </w:r>
    </w:p>
    <w:p>
      <w:pPr>
        <w:pStyle w:val="Normal"/>
        <w:numPr>
          <w:ilvl w:val="2"/>
          <w:numId w:val="3"/>
        </w:numPr>
        <w:rPr/>
      </w:pPr>
      <w:r>
        <w:rPr/>
        <w:t>Matthew Strehler 2273 Ibson  Ave SE -  Variance for proposed building</w:t>
      </w:r>
    </w:p>
    <w:p>
      <w:pPr>
        <w:pStyle w:val="Normal"/>
        <w:numPr>
          <w:ilvl w:val="2"/>
          <w:numId w:val="3"/>
        </w:numPr>
        <w:rPr/>
      </w:pPr>
      <w:r>
        <w:rPr/>
        <w:t>Matthew Youngren PID 215-011-003060 &amp; 215-011-003070 Variance to build home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all to order by Chairper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February 7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Gavin Woodland – </w:t>
      </w:r>
      <w:r>
        <w:rPr/>
        <w:t>Wright County Health Promotion Coordinator – Discuss Radon 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– </w:t>
      </w:r>
      <w:r>
        <w:rPr/>
        <w:t>None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February 21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 SE Culvert Replac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quest for Funds – Delano Senior Cen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raft Budget Packet for Annual Mt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solution #2023-2.21 #1 – Board member working as Election Jud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solution #2023-2.21 #2 - Board member working for janitori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February 16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ebruary 21, 2023 – Rescheduled to February 28, 20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6:00Z</dcterms:created>
  <dc:creator>Rockford TWP</dc:creator>
  <dc:description/>
  <cp:keywords/>
  <dc:language>en-US</dc:language>
  <cp:lastModifiedBy>Rachelle McDougall</cp:lastModifiedBy>
  <cp:lastPrinted>2023-02-24T10:26:00Z</cp:lastPrinted>
  <dcterms:modified xsi:type="dcterms:W3CDTF">2023-02-24T16:26:00Z</dcterms:modified>
  <cp:revision>4</cp:revision>
  <dc:subject/>
  <dc:title>April 11th, 2000</dc:title>
</cp:coreProperties>
</file>