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anuary 3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December 20, 2016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Chris Stuckmayer – Eaton Ave. SE - Conditional Use Permit for Metal Fabricating Busines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December 20, 2016 Regular Mtg.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January 3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ossroads Animal Shelter Animal Impound Agreement for January 2017 through December 31, 201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12/29/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57:00Z</dcterms:created>
  <dc:creator>Rockford TWP</dc:creator>
  <dc:description/>
  <cp:keywords/>
  <dc:language>en-US</dc:language>
  <cp:lastModifiedBy>Rachelle McDougall</cp:lastModifiedBy>
  <cp:lastPrinted>2016-12-28T13:07:00Z</cp:lastPrinted>
  <dcterms:modified xsi:type="dcterms:W3CDTF">2016-12-28T19:07:00Z</dcterms:modified>
  <cp:revision>6</cp:revision>
  <dc:subject/>
  <dc:title>April 11th, 2000</dc:title>
</cp:coreProperties>
</file>