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December 20, 2022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 xml:space="preserve">N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New Items </w:t>
      </w:r>
      <w:r>
        <w:rPr/>
        <w:t>- None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all to order by Chairper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December 20, 2022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Approve Policy for Site Plan for Grading Operations within Rockford Township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anuary 17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istrict 7 Special Election Notice, January 31, 2023 Corinna Town Hall – MN Association of Townshi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et Board of Audit Meeting for the 2024 Proposed Tax Levy to be approved at the March Annual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owing Complaint – 27</w:t>
      </w:r>
      <w:r>
        <w:rPr>
          <w:vertAlign w:val="superscript"/>
        </w:rPr>
        <w:t>th</w:t>
      </w:r>
      <w:r>
        <w:rPr/>
        <w:t xml:space="preserve"> St. SE</w:t>
      </w:r>
    </w:p>
    <w:p>
      <w:pPr>
        <w:pStyle w:val="Normal"/>
        <w:tabs>
          <w:tab w:val="clear" w:pos="720"/>
          <w:tab w:val="left" w:pos="45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January 1, 2022 – December 31, 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anuary 12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anuary 17, 202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1:00Z</dcterms:created>
  <dc:creator>Rockford TWP</dc:creator>
  <dc:description/>
  <cp:keywords/>
  <dc:language>en-US</dc:language>
  <cp:lastModifiedBy>Rachelle McDougall</cp:lastModifiedBy>
  <cp:lastPrinted>2023-01-11T13:50:00Z</cp:lastPrinted>
  <dcterms:modified xsi:type="dcterms:W3CDTF">2023-01-11T19:57:00Z</dcterms:modified>
  <cp:revision>6</cp:revision>
  <dc:subject/>
  <dc:title>April 11th, 2000</dc:title>
</cp:coreProperties>
</file>