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upervisor Nancy Norsby will not be attending the meeting in-person but will be attending virtually via zoom.  Supervisor Norsby’s location will be at 13999 Norway Ave. Cross Lake, MN 56442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ne 20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une 20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-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ly 5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Landscaping Quo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sident complaint – gravel in the Town Road Right-of-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ne 29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ly 5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0:00Z</dcterms:created>
  <dc:creator>Rockford TWP</dc:creator>
  <dc:description/>
  <cp:keywords/>
  <dc:language>en-US</dc:language>
  <cp:lastModifiedBy>Rachelle McDougall</cp:lastModifiedBy>
  <cp:lastPrinted>2023-06-28T14:38:00Z</cp:lastPrinted>
  <dcterms:modified xsi:type="dcterms:W3CDTF">2023-06-28T19:40:00Z</dcterms:modified>
  <cp:revision>4</cp:revision>
  <dc:subject/>
  <dc:title>April 11th, 2000</dc:title>
</cp:coreProperties>
</file>