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July 5,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Chairperson Supervisor Otten called the meeting to order at 7:00 p.m. at the Rockford Township Hall.  Present were Supervisors Joel Kjome, Dennis Beise, Nancy Norsby, Dale Otten, and Troy Beise, and Clerk/Treasurer Rachelle McDougall, and Crew Al Valentine.  Supervisor Norsby was present at the meeting and not present as noticed on the agenda.</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ancy Norsby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u w:val="single"/>
        </w:rPr>
      </w:pPr>
      <w:r>
        <w:rPr>
          <w:rFonts w:cs="Book Antiqua" w:ascii="Book Antiqua" w:hAnsi="Book Antiqua"/>
          <w:b/>
          <w:bCs/>
          <w:u w:val="single"/>
        </w:rPr>
        <w:t xml:space="preserve">June 20, 2023, Regular Mtg. Minutes </w:t>
      </w:r>
    </w:p>
    <w:p>
      <w:pPr>
        <w:pStyle w:val="Normal"/>
        <w:spacing w:before="0" w:after="60"/>
        <w:ind w:left="720" w:hanging="0"/>
        <w:rPr>
          <w:rFonts w:ascii="Book Antiqua" w:hAnsi="Book Antiqua" w:cs="Book Antiqua"/>
          <w:bCs/>
        </w:rPr>
      </w:pPr>
      <w:r>
        <w:rPr>
          <w:rFonts w:cs="Book Antiqua" w:ascii="Book Antiqua" w:hAnsi="Book Antiqua"/>
          <w:bCs/>
        </w:rPr>
        <w:t>Supervisor Norsby would like additional wording added to the audit portion of the meeting minutes.  Clerk McDougall informed Norsby she could suggest the wording she would like added and list it out for the meeting minutes.  The Board will review the minutes at the next regular meeting and review suggestions by Supervisor Norsby.  The meeting minutes may be revised at that time.</w:t>
      </w:r>
    </w:p>
    <w:p>
      <w:pPr>
        <w:pStyle w:val="Normal"/>
        <w:spacing w:before="0" w:after="60"/>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Crew Valentine was present and noted dust control was completed for 2023.</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pPr>
      <w:r>
        <w:rPr>
          <w:rFonts w:cs="Book Antiqua" w:ascii="Book Antiqua" w:hAnsi="Book Antiqua"/>
          <w:b/>
          <w:u w:val="single"/>
        </w:rPr>
        <w:t xml:space="preserve">Public Comment </w:t>
      </w:r>
      <w:r>
        <w:rPr>
          <w:rFonts w:cs="Book Antiqua" w:ascii="Book Antiqua" w:hAnsi="Book Antiqua"/>
        </w:rPr>
        <w:t xml:space="preserve"> </w:t>
      </w:r>
    </w:p>
    <w:p>
      <w:pPr>
        <w:pStyle w:val="ListParagraph"/>
        <w:spacing w:lineRule="auto" w:line="256" w:before="0" w:after="160"/>
        <w:ind w:left="0" w:hanging="0"/>
        <w:contextualSpacing/>
        <w:rPr/>
      </w:pPr>
      <w:r>
        <w:rPr>
          <w:rFonts w:cs="Book Antiqua" w:ascii="Book Antiqua" w:hAnsi="Book Antiqua"/>
          <w:sz w:val="24"/>
          <w:szCs w:val="24"/>
        </w:rPr>
        <w:t xml:space="preserve">City of Greenfield resident Mark Workcuff 7895 Rebecca Park Trail – ave his opinion “about how the minutes are taken or done” at Rockford Township.  Workcuff noted, “previous minutes seemed to have more substance than any of the other minutes”.  In his opinion, it is a severe lack of transparency going on in the Township.  Workcuff alleged there is no record of anything and wanted to know what was in the board meeting packets.  </w:t>
      </w:r>
    </w:p>
    <w:p>
      <w:pPr>
        <w:pStyle w:val="ListParagraph"/>
        <w:spacing w:lineRule="auto" w:line="256" w:before="0" w:after="160"/>
        <w:ind w:left="0" w:hanging="0"/>
        <w:contextualSpacing/>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56" w:before="0" w:after="160"/>
        <w:ind w:left="0" w:hanging="0"/>
        <w:contextualSpacing/>
        <w:rPr/>
      </w:pPr>
      <w:r>
        <w:rPr>
          <w:rFonts w:cs="Book Antiqua" w:ascii="Book Antiqua" w:hAnsi="Book Antiqua"/>
          <w:b/>
          <w:bCs/>
          <w:sz w:val="24"/>
          <w:szCs w:val="24"/>
        </w:rPr>
        <w:t>For the record</w:t>
      </w:r>
      <w:r>
        <w:rPr>
          <w:rFonts w:cs="Book Antiqua" w:ascii="Book Antiqua" w:hAnsi="Book Antiqua"/>
          <w:sz w:val="24"/>
          <w:szCs w:val="24"/>
        </w:rPr>
        <w:t xml:space="preserve"> - The official posting place set by the Town Board is the bulletin board outside the town hall. As a courtesy, the agendas and meeting minutes are posted on the Township website.  A copy of the meeting packet is in the public binder in the meeting room on the sign in table at each meeting.</w:t>
      </w:r>
    </w:p>
    <w:p>
      <w:pPr>
        <w:pStyle w:val="ListParagraph"/>
        <w:spacing w:lineRule="auto" w:line="256" w:before="0" w:after="160"/>
        <w:ind w:left="0" w:hanging="0"/>
        <w:contextualSpacing/>
        <w:rPr>
          <w:rFonts w:ascii="Book Antiqua" w:hAnsi="Book Antiqua" w:cs="Book Antiqua"/>
          <w:sz w:val="24"/>
          <w:szCs w:val="24"/>
        </w:rPr>
      </w:pPr>
      <w:r>
        <w:rPr>
          <w:rFonts w:cs="Book Antiqua" w:ascii="Book Antiqua" w:hAnsi="Book Antiqua"/>
          <w:sz w:val="24"/>
          <w:szCs w:val="24"/>
        </w:rPr>
      </w:r>
    </w:p>
    <w:p>
      <w:pPr>
        <w:pStyle w:val="ListParagraph"/>
        <w:spacing w:lineRule="auto" w:line="256" w:before="0" w:after="160"/>
        <w:ind w:left="0" w:hanging="0"/>
        <w:contextualSpacing/>
        <w:rPr>
          <w:rFonts w:ascii="Book Antiqua" w:hAnsi="Book Antiqua" w:cs="Book Antiqua"/>
          <w:sz w:val="24"/>
          <w:szCs w:val="24"/>
        </w:rPr>
      </w:pPr>
      <w:r>
        <w:rPr>
          <w:rFonts w:cs="Book Antiqua" w:ascii="Book Antiqua" w:hAnsi="Book Antiqua"/>
          <w:sz w:val="24"/>
          <w:szCs w:val="24"/>
        </w:rPr>
        <w:t xml:space="preserve">Clerk McDougall stated she would give the request to the township attorney to review and she would be advised on how to proceed.  The request includes agendas, meeting minutes, and all meeting packet information starting from January 2022 to present.  </w:t>
      </w:r>
    </w:p>
    <w:p>
      <w:pPr>
        <w:pStyle w:val="Normal"/>
        <w:spacing w:before="0" w:after="60"/>
        <w:rPr>
          <w:rFonts w:ascii="Book Antiqua" w:hAnsi="Book Antiqua" w:cs="Book Antiqua"/>
          <w:sz w:val="24"/>
          <w:szCs w:val="24"/>
        </w:rPr>
      </w:pPr>
      <w:r>
        <w:rPr>
          <w:rFonts w:cs="Book Antiqua" w:ascii="Book Antiqua" w:hAnsi="Book Antiqua"/>
          <w:sz w:val="24"/>
          <w:szCs w:val="24"/>
        </w:rPr>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uly 5,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Troy Beise to approve the Planning Commission recommendations for July 5,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b/>
          <w:sz w:val="24"/>
          <w:szCs w:val="24"/>
        </w:rPr>
        <w:t>Landscaping Quote</w:t>
      </w:r>
    </w:p>
    <w:p>
      <w:pPr>
        <w:pStyle w:val="Sender"/>
        <w:tabs>
          <w:tab w:val="clear" w:pos="432"/>
          <w:tab w:val="left" w:pos="720" w:leader="none"/>
        </w:tabs>
        <w:ind w:left="720" w:hanging="0"/>
        <w:jc w:val="both"/>
        <w:rPr>
          <w:rFonts w:ascii="Book Antiqua" w:hAnsi="Book Antiqua" w:cs="Times New Roman"/>
          <w:sz w:val="24"/>
          <w:szCs w:val="24"/>
        </w:rPr>
      </w:pPr>
      <w:r>
        <w:rPr>
          <w:rFonts w:cs="Book Antiqua" w:ascii="Book Antiqua" w:hAnsi="Book Antiqua"/>
          <w:sz w:val="24"/>
          <w:szCs w:val="24"/>
        </w:rPr>
        <w:t xml:space="preserve">The board discussed the landscape quote for replacing timbers around the tree in the parking lot.   The board received one quote.  Supervisor Kjome recommended timbers versus block.  </w:t>
      </w:r>
      <w:r>
        <w:rPr>
          <w:rFonts w:cs="Times New Roman" w:ascii="Book Antiqua" w:hAnsi="Book Antiqua"/>
          <w:sz w:val="24"/>
          <w:szCs w:val="24"/>
        </w:rPr>
        <w:t xml:space="preserve">The Board tabled this item to obtain additional quotes.  </w:t>
      </w:r>
    </w:p>
    <w:p>
      <w:pPr>
        <w:pStyle w:val="Normal"/>
        <w:ind w:left="720" w:hanging="0"/>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Resident Complaint – gravel in the Town Road Right-of-way 4094 Eaken Ave. SE</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The resident was not in attendance and the Board did not make any decision about removing gravel in the ditch/right-of-way.  Supervisor Kjome will view this ditch and let the Board know if there is anything that must be done.  Clerk McDougall noted for the record – the resident did receive a call and an email responding to the complaint by township employees.</w:t>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 xml:space="preserve">Supervisor Joel Kjome – </w:t>
      </w:r>
      <w:r>
        <w:rPr>
          <w:rFonts w:cs="Book Antiqua" w:ascii="Book Antiqua" w:hAnsi="Book Antiqua"/>
          <w:sz w:val="24"/>
          <w:szCs w:val="24"/>
        </w:rPr>
        <w:t xml:space="preserve">Supervisor Kjome discussed the outside automatic door was not working.  Clerk McDougall noted the door does work and it is not broken since the on/off button was currently off.  Supervisor Norsby went out to view the door and stated it was broken.   Supervisor Troy Beise informed the board he changed the battery in the automatic door opener the week prior and the door does work.  Supervisor Kjome and Troy Beise suggested adding something to the post so people will not try to put cigarettes out on the post.  The company, which installed the automatic openers, will contact either Supervisor Troy Beise or Kjome to discuss if the door needs to be repaired.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t xml:space="preserve">Supervisor Kjome has an appointment at the Town Hall on Monday July 10, 2023 to view the windows that need replacing in order to prepare a quote for the Township.   The windows should have UV/solar block of some kind.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pPr>
      <w:r>
        <w:rPr>
          <w:rFonts w:cs="Book Antiqua" w:ascii="Book Antiqua" w:hAnsi="Book Antiqua"/>
          <w:sz w:val="24"/>
          <w:szCs w:val="24"/>
        </w:rPr>
        <w:t xml:space="preserve">Supervisor Kjome noted Eclipse Painting would be doing a walk through on Monday July 10, 2023 in order to prepare a quote for painting the town hall and shop exterior. </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 xml:space="preserve">Supervisor Nancy Norsby – </w:t>
      </w:r>
      <w:r>
        <w:rPr>
          <w:rFonts w:cs="Book Antiqua" w:ascii="Book Antiqua" w:hAnsi="Book Antiqua"/>
          <w:bCs/>
          <w:sz w:val="24"/>
          <w:szCs w:val="24"/>
        </w:rPr>
        <w:t>Supervisor Norsby discussed township communication and starting a Facebook page and or Twitter.  Supervisor Norsby expressed to the Board the internet page should be updated and</w:t>
      </w:r>
      <w:r>
        <w:rPr>
          <w:rFonts w:cs="Book Antiqua" w:ascii="Book Antiqua" w:hAnsi="Book Antiqua"/>
          <w:sz w:val="24"/>
          <w:szCs w:val="24"/>
        </w:rPr>
        <w:t xml:space="preserve"> recommended setting up a Facebook page for residents.  This would help residents from having to drive to the town hall to view the postings on the bulletin board.  </w:t>
      </w:r>
      <w:r>
        <w:rPr>
          <w:rFonts w:cs="Book Antiqua" w:ascii="Book Antiqua" w:hAnsi="Book Antiqua"/>
          <w:b/>
          <w:bCs/>
          <w:sz w:val="24"/>
          <w:szCs w:val="24"/>
        </w:rPr>
        <w:t>For the record of the Town</w:t>
      </w:r>
      <w:r>
        <w:rPr>
          <w:rFonts w:cs="Book Antiqua" w:ascii="Book Antiqua" w:hAnsi="Book Antiqua"/>
          <w:sz w:val="24"/>
          <w:szCs w:val="24"/>
        </w:rPr>
        <w:t xml:space="preserve"> – The official legal posting place set by the Town Board is the bulletin board outside the town hall.  As a courtesy, all notices, which include agendas, meeting minutes, ordinances, etc, are posted on the current Township website.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rPr>
        <w:t xml:space="preserve">Supervisor Norsby would like more public participation and having additional sources for informing residents of the Towns activities.  Supervisor Kjome noted he was not comfortable putting his information on a Facebook page.  Norsby stated the township attorney suggested that the Town purchase Chromebooks, which are inexpensive.  The devices may be used for checking emails and each Chromebook would be assigned a phone number for google voice.  If a Board member were to leave the position, it could then be given to the next board member.  The Township retains the e-mail addresses and phone number assigned to that Chromeboo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pervisor Dennis Beise and Kjome were not interested in a Chromebook.  Supervisor Kjome stated that because we are not a county or city, he did not believe that a Chromebook would be necessary for the board members of Rockford Township.  Kjome informed Norsby that complaints and other township business are emailed or mailed to the Clerk and then added to the agenda for the board to address.  Clerk McDougall reminded the board that each year they receive a technology payment.  The payment is to be used towards their internet, laptop or cell phone usage regarding all township busin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pervisor Otten informed the Board that during the Legal Seminar, which most of the Board attended in Albertville, it was recommended by the attorneys that the board members should have an e-mail through the Township.  By having a Township e-mail, it would eliminate the process of having to go through a legal process if a board member were to resign in order to get those previous e-mail records from a personal e-mail account.  Township email accounts are in the process of being creat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upervisor Otten informed the Board the attorneys at the legal seminar stated specifically that Townships should not have a Facebook or Twitter accou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upervisor Norsby will get quotes for someone to do the Internet page for Rockford Township and the board agreed.  The Board did not discuss a budget or agree to purchase Chromebooks or start any social media platform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upervisor Norsby stated the attorney “Okayed” giving the part-time drivers a wage increase.  At the previous meeting, Supervisor Norsby requested to speak with the town attorney about increasing one part-time employee wage.  There were no board discussions including the other two part-time drivers and wage increa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pervisor Kjome questioned if the attorney was categorizing Hafften as a part-time employee.  Norsby stated part-time working on roads and summer.  Supervisor Kjome informed Norsby the board would need something in writing from the township attorney showing the recommendations.  Clerk McDougall noted she would also need a copy for the payroll recor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pervisor Norsby questioned if the Clerk had cabinets in the office that locked which the Clerk confirmed the cabinets lock.  Supervisor Norsby addressed access to the office and that keys should be given to the board or the office should be rekeyed.  Clerk McDougall again informed the Board there are election materials and equipment in the office that the Board should not have access.  Norsby informed the Board that the township attorney informed her, the only thing the board should not have access to is SPI (sensitive personal information) information and social security numbers.  Clerk McDougall informed Norsby she would need a letter authorizing the Board have access to the clerk’s office.  Supervisor Otten and Kjome reiterated they need the recommendation from the township attorne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For the record</w:t>
      </w:r>
      <w:r>
        <w:rPr>
          <w:rFonts w:cs="Book Antiqua" w:ascii="Book Antiqua" w:hAnsi="Book Antiqua"/>
        </w:rPr>
        <w:t xml:space="preserve"> – Most board members are not trained election judges and should not be granted access to election equipment and materials, which could put election security/integrity in jeopardy.  If a board member needs a township document, they must request it from the Clerks office.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Troy Beise</w:t>
      </w:r>
      <w:r>
        <w:rPr>
          <w:rFonts w:cs="Book Antiqua" w:ascii="Book Antiqua" w:hAnsi="Book Antiqua"/>
          <w:sz w:val="24"/>
          <w:szCs w:val="24"/>
        </w:rPr>
        <w:t xml:space="preserve"> – The flooring has not been scheduled and he will inform the board as soon as it is scheduled.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rPr>
      </w:pPr>
      <w:r>
        <w:rPr>
          <w:rFonts w:cs="Book Antiqua" w:ascii="Book Antiqua" w:hAnsi="Book Antiqua"/>
          <w:b/>
        </w:rPr>
        <w:t>Supervisor Dale Otten</w:t>
      </w:r>
      <w:r>
        <w:rPr>
          <w:rFonts w:cs="Book Antiqua" w:ascii="Book Antiqua" w:hAnsi="Book Antiqua"/>
        </w:rPr>
        <w:t xml:space="preserve"> – N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
          <w:bCs/>
        </w:rPr>
        <w:t xml:space="preserve">Clerk/Treasurer Rachelle McDougall – </w:t>
      </w:r>
      <w:r>
        <w:rPr>
          <w:rFonts w:cs="Book Antiqua" w:ascii="Book Antiqua" w:hAnsi="Book Antiqua"/>
          <w:bCs/>
        </w:rPr>
        <w:t xml:space="preserve">None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None</w:t>
      </w:r>
    </w:p>
    <w:p>
      <w:pPr>
        <w:pStyle w:val="Normal"/>
        <w:jc w:val="both"/>
        <w:rPr>
          <w:rFonts w:ascii="Book Antiqua" w:hAnsi="Book Antiqua" w:cs="Book Antiqua"/>
          <w:bCs/>
        </w:rPr>
      </w:pPr>
      <w:r>
        <w:rPr>
          <w:rFonts w:cs="Book Antiqua" w:ascii="Book Antiqua" w:hAnsi="Book Antiqua"/>
          <w:bCs/>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Kjome to pay 2023 claim #4635 to #4663 for $179,338.56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7:50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34:00Z</dcterms:created>
  <dc:creator>Rockford TWP</dc:creator>
  <dc:description/>
  <cp:keywords/>
  <dc:language>en-US</dc:language>
  <cp:lastModifiedBy>Rachelle McDougall</cp:lastModifiedBy>
  <cp:lastPrinted>2023-07-19T12:57:00Z</cp:lastPrinted>
  <dcterms:modified xsi:type="dcterms:W3CDTF">2023-07-19T17:57:00Z</dcterms:modified>
  <cp:revision>13</cp:revision>
  <dc:subject/>
  <dc:title>March 9th 2004</dc:title>
</cp:coreProperties>
</file>