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une 20,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Otten called the meeting to order at 7:00 p.m. at the Rockford Township Hall.  Present were Supervisors Joel Kjome, Dennis Beise, Nancy Norsby, Dale Otten, and Troy Beise, and Clerk/Treasurer Rachelle McDougall, and Crew Matt Miller.  </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ancy Norsby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June 6,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Troy Beise and seconded by Supervisor Nancy Norsby to approve the June 6,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Miller was present and questioned if the Board would like to apply dust control to Feldman Ave. SE this year since it is usually applied every couple of years.  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Dennis Beise to approve applying dust control to Feldman Ave. SE as need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ne 20,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Otten to approve the Planning Commission recommendations for June 20,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2022 Audit - CLA</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Kristin Houle presented the 2022 audit from Clifton Larson Allen.  The Township is in good financial position.  The required annual statement regarding material weakness was noted in the audit and discussed.  The material weakness arises from the lack of checks and balances and is required to be noted in every audit.  This notation cannot be avoided since the Township residents voted to have a combined appointed Clerk and Treasurer Position.  The Town Board reviews and approves all claims at their meetings and approves the monthly funds report.    The audit checked out and complied with state statues.  A full copy of the audit may be reviewed at the Township Office upon request.</w:t>
      </w:r>
    </w:p>
    <w:p>
      <w:pPr>
        <w:pStyle w:val="Sender"/>
        <w:tabs>
          <w:tab w:val="clear" w:pos="432"/>
          <w:tab w:val="left" w:pos="720" w:leader="none"/>
        </w:tabs>
        <w:ind w:firstLine="72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Joel Kjome – </w:t>
      </w:r>
      <w:r>
        <w:rPr>
          <w:rFonts w:cs="Book Antiqua" w:ascii="Book Antiqua" w:hAnsi="Book Antiqua"/>
          <w:sz w:val="24"/>
          <w:szCs w:val="24"/>
        </w:rPr>
        <w:t xml:space="preserve">Supervisor Kjome informed the Board the Township may be in trouble since he received a call from employee Greg Hafften.  Hafften informed Supervisor Kjome he is no longer going to do the job and he is quitting if he does not get his wage back that he left here with $30 per hour.  </w:t>
      </w:r>
      <w:r>
        <w:rPr>
          <w:rFonts w:cs="Book Antiqua" w:ascii="Book Antiqua" w:hAnsi="Book Antiqua"/>
          <w:b/>
          <w:sz w:val="24"/>
          <w:szCs w:val="24"/>
        </w:rPr>
        <w:t>Note for the record</w:t>
      </w:r>
      <w:r>
        <w:rPr>
          <w:rFonts w:cs="Book Antiqua" w:ascii="Book Antiqua" w:hAnsi="Book Antiqua"/>
          <w:sz w:val="24"/>
          <w:szCs w:val="24"/>
        </w:rPr>
        <w:t xml:space="preserve"> - The actual rate of pay was $29 per hour.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Clerk McDougall reminded the Board that the township attorney made recommendations in December 2022 to do a wage/position study on all part-time employees if you were to adjust part-time wages.  Clerk McDougall also noted you do not adjust one part-time employee without reviewing all part-time positions and their duties.  The Board at the time did not want a review completed and left part-time wages the sam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Supervisor Kjome noted Hafften is not really a part-time employee, and this is not about pay equity it is about pay equality since he has read up on the information.  Supervisor Kjome suggested it does not matter what the job is, and they could adjust the wag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Supervisor Kjome commented that in fact Hafften should be making more than the full-time Clerk/Treasurer because of his “status in the yard, here it doesn’t matter what your job is”.  Clerk McDougall noted you could not adjust part-time wages unless you follow what the town attorney recommended.  Clerk McDougall also clarified to the Board that Greg Hafften is legally considered a part-time employe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Supervisor Norsby commented that she spoke with an attorney in St. Cloud about part-time wages and what the law was.  Supervisor Norsby would like to speak to the township attorney regarding the part-time wages and the Board agreed.  Supervisor Kjome commented that Hafften could quit and then the Township would have nobody for a backup, which Norsby agreed.  Supervisor Kjome stated “it is not about pay equity it is about pay equality, and he could call discrimination for the amount of time he was here plus he got in under the wire for not being gone a year so he could claim disability as being out of work for he that he was out of work because for medical issues and then he came back to work right, so then he could be compensated for that not to mention that he basically has more of a lawsuit than anybody because he can call it is pay equality look up the difference between pay equity and pay equality”.  </w:t>
      </w:r>
      <w:r>
        <w:rPr>
          <w:rFonts w:cs="Book Antiqua" w:ascii="Book Antiqua" w:hAnsi="Book Antiqua"/>
          <w:b/>
          <w:sz w:val="24"/>
          <w:szCs w:val="24"/>
        </w:rPr>
        <w:t>Note for the record of the town</w:t>
      </w:r>
      <w:r>
        <w:rPr>
          <w:rFonts w:cs="Book Antiqua" w:ascii="Book Antiqua" w:hAnsi="Book Antiqua"/>
          <w:sz w:val="24"/>
          <w:szCs w:val="24"/>
        </w:rPr>
        <w:t xml:space="preserve"> - Greg Hafften formally submitted his resignation on November 27, 2019, after 35 years of service.  The Town Board rehired Greg Hafften on December 20, 2022, as a part-time maintenance employee at a pay rate of $25 per hour.  The Township does not have any worker compensation claims about disability.  The resignation from Hafften is documented in the permanent meeting minutes.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Kjome commented this has nothing to do with the Clerk or office employees.  Clerk McDougall informed the Board all part-time wages are the same and to follow the recommendations of the town attorney.  Supervisor Kjome noted this is discrimination against Hafften.  Clerk McDougall reiterated this has nothing to do with herself but the Board should follow the recommendations of their attorney.  Supervisor Kjome noted the attorney is not an elected official and the elected officials make the decisions.  Kjome noted he knows Hafften can get his money as requested.  Supervisor Norsby will contact the Township Attorney about the part-time wages.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Nancy Norsby –</w:t>
      </w:r>
      <w:r>
        <w:rPr>
          <w:rFonts w:cs="Book Antiqua" w:ascii="Book Antiqua" w:hAnsi="Book Antiqua"/>
          <w:sz w:val="24"/>
          <w:szCs w:val="24"/>
        </w:rPr>
        <w:t xml:space="preserve"> The Board discussed window replacement for the office windows and maintenance on the main hall windows.  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Nancy Norsby and seconded by Supervisor Dennis Beise to approve obtaining quotes for office window replacement and repairs on the main hall windows.  </w:t>
      </w:r>
      <w:r>
        <w:rPr>
          <w:rFonts w:cs="Book Antiqua" w:ascii="Book Antiqua" w:hAnsi="Book Antiqua"/>
          <w:b/>
          <w:bCs/>
          <w:sz w:val="24"/>
          <w:szCs w:val="24"/>
          <w:u w:val="single"/>
        </w:rPr>
        <w:t>Motion carried by a unanimous vote</w:t>
      </w:r>
      <w:r>
        <w:rPr>
          <w:rFonts w:cs="Book Antiqua" w:ascii="Book Antiqua" w:hAnsi="Book Antiqua"/>
          <w:sz w:val="24"/>
          <w:szCs w:val="24"/>
        </w:rPr>
        <w:t>.  Supervisor Joel Kjome will obtain quotes for window replacement and repairs.</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b/>
          <w:bCs/>
          <w:sz w:val="24"/>
          <w:szCs w:val="24"/>
        </w:rPr>
        <w:t>Supervisor Dennis Beise</w:t>
      </w:r>
      <w:r>
        <w:rPr>
          <w:rFonts w:cs="Book Antiqua" w:ascii="Book Antiqua" w:hAnsi="Book Antiqua"/>
          <w:sz w:val="24"/>
          <w:szCs w:val="24"/>
        </w:rPr>
        <w:t xml:space="preserve"> – </w:t>
      </w:r>
      <w:r>
        <w:rPr>
          <w:rFonts w:cs="Book Antiqua" w:ascii="Book Antiqua" w:hAnsi="Book Antiqua"/>
          <w:bCs/>
          <w:sz w:val="24"/>
          <w:szCs w:val="24"/>
        </w:rPr>
        <w:t>Supervisor Dennis Beise and Kjome discussed getting quotes for painting the building.  Supervisor Dennis Beise noted he has a person who could submit a quote.  The Board will discuss it at a future meeting.  Supervisor Beise questioned if the paving of Eastwood and 30</w:t>
      </w:r>
      <w:r>
        <w:rPr>
          <w:rFonts w:cs="Book Antiqua" w:ascii="Book Antiqua" w:hAnsi="Book Antiqua"/>
          <w:bCs/>
          <w:sz w:val="24"/>
          <w:szCs w:val="24"/>
          <w:vertAlign w:val="superscript"/>
        </w:rPr>
        <w:t>th</w:t>
      </w:r>
      <w:r>
        <w:rPr>
          <w:rFonts w:cs="Book Antiqua" w:ascii="Book Antiqua" w:hAnsi="Book Antiqua"/>
          <w:bCs/>
          <w:sz w:val="24"/>
          <w:szCs w:val="24"/>
        </w:rPr>
        <w:t xml:space="preserve"> St. SE in 2023.  Supervisor Kjome informed the Board core samples will be completed and the engineer will have bid documents ready to be put out for bid in January 2024 since there is not enough time to do the project this year.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Noted the flooring for phase 2 and phase 3 were completed.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Dennis Beise and seconded by Supervisor Otten to approve moving forward with phase 4 completing the flooring in the main hall and stage area.  </w:t>
      </w:r>
      <w:r>
        <w:rPr>
          <w:rFonts w:cs="Book Antiqua" w:ascii="Book Antiqua" w:hAnsi="Book Antiqua"/>
          <w:b/>
          <w:sz w:val="24"/>
          <w:szCs w:val="24"/>
          <w:u w:val="single"/>
        </w:rPr>
        <w:t>Motion carried unanimously</w:t>
      </w:r>
      <w:r>
        <w:rPr>
          <w:rFonts w:cs="Book Antiqua" w:ascii="Book Antiqua" w:hAnsi="Book Antiqua"/>
          <w:bCs/>
          <w:sz w:val="24"/>
          <w:szCs w:val="24"/>
        </w:rPr>
        <w:t>.  Flooring will be completed in fall or winter including the stag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Supervisor Troy Beise also informed the Board that maintenance is working on getting quotes for the outside lighting.  Supervisor Dennis Beise noted he has a person who could give a quote for the lighting.</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Supervisor Otten will obtain a quote from Jared’s Landscaping for the landscaping around the tree in the parking lot and Joel Kjome will obtain a quote from Midland Nursery.  This will be discussed at a future meeting.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Supervisor Norsby talked about if the Board would switch to different township email accounts the Board would need to allocate the keys for the office.  Supervisor Norsby informed the Board they would need access to a computer to check their emails.  Clerk McDougall informed the Board she could not give access to the office or her computer unless approved through the Township Attorney.  Supervisor Norsby commented that the cabinets containing the township documents could be locked and secured.  Supervisor Norsby will talk to the township attorney about access to the office and the Clerk’s compu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May 31, 2023</w:t>
      </w:r>
    </w:p>
    <w:p>
      <w:pPr>
        <w:pStyle w:val="Normal"/>
        <w:ind w:left="720" w:hanging="0"/>
        <w:jc w:val="both"/>
        <w:rPr>
          <w:rFonts w:ascii="Book Antiqua" w:hAnsi="Book Antiqua" w:cs="Book Antiqua"/>
          <w:bCs/>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and seconded by Supervisor Troy Beise to approve the Funds Report through May 31, 2023.  </w:t>
      </w:r>
      <w:r>
        <w:rPr>
          <w:rFonts w:cs="Book Antiqua" w:ascii="Book Antiqua" w:hAnsi="Book Antiqua"/>
          <w:b/>
          <w:u w:val="single"/>
        </w:rPr>
        <w:t>Motion carried by a unanimous vote.</w:t>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pay 2023 claim #4614 to #4634 for $110,635.39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00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3:00Z</dcterms:created>
  <dc:creator>Rockford TWP</dc:creator>
  <dc:description/>
  <cp:keywords/>
  <dc:language>en-US</dc:language>
  <cp:lastModifiedBy>Rachelle McDougall</cp:lastModifiedBy>
  <cp:lastPrinted>2023-07-19T12:56:00Z</cp:lastPrinted>
  <dcterms:modified xsi:type="dcterms:W3CDTF">2023-07-19T17:57:00Z</dcterms:modified>
  <cp:revision>5</cp:revision>
  <dc:subject/>
  <dc:title>March 9th 2004</dc:title>
</cp:coreProperties>
</file>