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une 6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May 16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lley Suggs 2354 Eaton Ave. SE Variance to allow 2 horses and 1 pony on less than 4 acre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 Hanson 717 Hansack Ave. SE Variance to expand an existing dwelling with a 24’x32’ two-story addition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son Leibold 28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St. SE Conditional Use Permit to allow outside storage of equipment and material related to a tree trimming/removal business until a building is constructed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May 16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aintenance Crew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June 6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verage Use Fee Increa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- </w:t>
      </w:r>
      <w:r>
        <w:rPr>
          <w:rFonts w:cs="Book Antiqua" w:ascii="Book Antiqua" w:hAnsi="Book Antiqua"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6/1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0:00Z</dcterms:created>
  <dc:creator>Rockford TWP</dc:creator>
  <dc:description/>
  <cp:keywords/>
  <dc:language>en-US</dc:language>
  <cp:lastModifiedBy>Rachelle McDougall</cp:lastModifiedBy>
  <cp:lastPrinted>2017-06-01T07:51:00Z</cp:lastPrinted>
  <dcterms:modified xsi:type="dcterms:W3CDTF">2017-06-01T12:51:00Z</dcterms:modified>
  <cp:revision>3</cp:revision>
  <dc:subject/>
  <dc:title>April 11th, 2000</dc:title>
</cp:coreProperties>
</file>