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February 28, 2023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 xml:space="preserve">No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  <w:r>
        <w:rPr/>
        <w:t xml:space="preserve">– </w:t>
      </w:r>
    </w:p>
    <w:p>
      <w:pPr>
        <w:pStyle w:val="Normal"/>
        <w:numPr>
          <w:ilvl w:val="2"/>
          <w:numId w:val="3"/>
        </w:numPr>
        <w:rPr/>
      </w:pPr>
      <w:r>
        <w:rPr/>
        <w:t>Lane Hovland – 5834 Fairhill Dr. SE – Conditional Use Permit to allow amplified music to existing Commercial Ag Tourism operation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Call to order by Chairper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February 28, 2023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March 7, 202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leanup Day – Choose Vendor to provide services on cleanup da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ust Control Quo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onfirm Local Board of Appeal Meeting at Wright County on April 27, 2023 at 7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January 31,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March 2, 2023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arch 7, 2023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34:00Z</dcterms:created>
  <dc:creator>Rockford TWP</dc:creator>
  <dc:description/>
  <cp:keywords/>
  <dc:language>en-US</dc:language>
  <cp:lastModifiedBy>Rachelle McDougall</cp:lastModifiedBy>
  <cp:lastPrinted>2023-03-01T13:41:00Z</cp:lastPrinted>
  <dcterms:modified xsi:type="dcterms:W3CDTF">2023-03-01T20:13:00Z</dcterms:modified>
  <cp:revision>4</cp:revision>
  <dc:subject/>
  <dc:title>April 11th, 2000</dc:title>
</cp:coreProperties>
</file>