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</w:t>
      </w:r>
    </w:p>
    <w:p>
      <w:pPr>
        <w:pStyle w:val="Normal"/>
        <w:rPr/>
      </w:pPr>
      <w:r>
        <w:rPr>
          <w:rFonts w:cs="Book Antiqua" w:ascii="Book Antiqua" w:hAnsi="Book Antiqua"/>
        </w:rPr>
        <w:t>2023 Annual Mee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ockford Townshi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nnual Meeting Minut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rch 8, 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Call to Ord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rk McDougall called the Rockford Township Annual Meeting to order at the Rockford Town Hall at 8:05 p.m. with all joining in for the Pledge of Allegiance to the fla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lection of a Moderator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rk McDougall asked for nominations to elect a moderator for the Annual Meeting.  A nomination was made and seconded for Leonard Bengtson to be the moderator.  Being no further nominations, Leonard Bengtson moderated the annual meetin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Minutes of 2021 Annual Meeting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</w:rPr>
        <w:t xml:space="preserve"> was made and seconded to waive the reading of the March 9, 2021 minutes and approve the minutes as printed.  </w:t>
      </w:r>
      <w:r>
        <w:rPr>
          <w:rFonts w:cs="Book Antiqua" w:ascii="Book Antiqua" w:hAnsi="Book Antiqua"/>
          <w:b/>
          <w:u w:val="single"/>
        </w:rPr>
        <w:t>Motion carried by a majority vote</w:t>
      </w:r>
      <w:r>
        <w:rPr>
          <w:rFonts w:cs="Book Antiqua" w:ascii="Book Antiqua" w:hAnsi="Book Antiqua"/>
        </w:rPr>
        <w:t xml:space="preserve">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nnual Election result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at 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el Kjome – 2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ank - 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Ins –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Votes Cast – 2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Review of Proposed Levy for 2023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ion made and seconded to approve the 2023 General Fund tax levy for $247,882.00. Motion carried unanimousl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ad and Bridge increased for bituminous roads that need mill and overlays.  Motion made and seconded to approve the 2023 Road &amp; Bridge Fund tax levy for $1,247,320.00.  Motion carried unanimousl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Motion made and seconded to approve the 2023 Fire Fund tax levy for $200,000.00.  Motion carried unanimously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total approved levy for </w:t>
      </w:r>
      <w:r>
        <w:rPr>
          <w:rFonts w:cs="Book Antiqua" w:ascii="Book Antiqua" w:hAnsi="Book Antiqua"/>
          <w:b/>
        </w:rPr>
        <w:t>2023</w:t>
      </w:r>
      <w:r>
        <w:rPr>
          <w:rFonts w:cs="Book Antiqua" w:ascii="Book Antiqua" w:hAnsi="Book Antiqua"/>
        </w:rPr>
        <w:t xml:space="preserve"> is </w:t>
      </w:r>
      <w:r>
        <w:rPr>
          <w:rFonts w:cs="Book Antiqua" w:ascii="Book Antiqua" w:hAnsi="Book Antiqua"/>
          <w:b/>
          <w:u w:val="single"/>
        </w:rPr>
        <w:t>$1,695,202.00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Old Business </w:t>
      </w:r>
      <w:r>
        <w:rPr>
          <w:rFonts w:cs="Book Antiqua" w:ascii="Book Antiqua" w:hAnsi="Book Antiqua"/>
        </w:rPr>
        <w:t>– N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New Business</w:t>
      </w:r>
      <w:r>
        <w:rPr>
          <w:rFonts w:cs="Book Antiqua" w:ascii="Book Antiqua" w:hAnsi="Book Antiqua"/>
        </w:rPr>
        <w:t xml:space="preserve"> – Resident Eckblad gave a summary of the various projects the Board has been working on.  The Supervisors report will be listed at the end of the meeting minu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Date and time of 2023 Annual Meeting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</w:rPr>
        <w:t xml:space="preserve"> was made and seconded to approve the next Annual Meeting be held on Tuesday March 14, 2023.  </w:t>
      </w:r>
      <w:r>
        <w:rPr>
          <w:rFonts w:cs="Book Antiqua" w:ascii="Book Antiqua" w:hAnsi="Book Antiqua"/>
          <w:b/>
          <w:u w:val="single"/>
        </w:rPr>
        <w:t>Motion carried by a unanimous vote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</w:rPr>
        <w:t xml:space="preserve"> was made to adjourn the Annual Meeting at 8:15 p.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____________________________________________ Date: 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oderator (Leonard Bengtson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 Date: 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 (Clerk/Treasure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34:00Z</dcterms:created>
  <dc:creator>Valued Gateway Client</dc:creator>
  <dc:description/>
  <cp:keywords/>
  <dc:language>en-US</dc:language>
  <cp:lastModifiedBy>Rachelle McDougall</cp:lastModifiedBy>
  <cp:lastPrinted>2023-03-15T09:13:00Z</cp:lastPrinted>
  <dcterms:modified xsi:type="dcterms:W3CDTF">2023-03-15T14:13:00Z</dcterms:modified>
  <cp:revision>8</cp:revision>
  <dc:subject/>
  <dc:title>March 9th 2004</dc:title>
</cp:coreProperties>
</file>