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ay 16, 2017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ockford Township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eting Agend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inted materials relating to agenda items are available for public inspection in a 3-ring binder on the sign in table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9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lanning Commission 6:30 p.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Meeting Minutes – </w:t>
      </w:r>
      <w:r>
        <w:rPr>
          <w:rFonts w:cs="Book Antiqua" w:ascii="Book Antiqua" w:hAnsi="Book Antiqua"/>
          <w:sz w:val="22"/>
          <w:szCs w:val="22"/>
        </w:rPr>
        <w:t>May 2, 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lanning Commission Mtg. Minu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New Items 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m Ernst – P&amp;T Properties Conditional Use Permit for two lot subdivision and waiver of platting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uverson Sewer &amp; Water Inc. Industrial Park – Conditional Use Permit to allow a septic &amp; water utility business and construction for storage of equipment and office space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Regular Meeting 7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eting Minutes </w:t>
      </w:r>
      <w:r>
        <w:rPr>
          <w:rFonts w:cs="Book Antiqua" w:ascii="Book Antiqua" w:hAnsi="Book Antiqua"/>
          <w:sz w:val="22"/>
          <w:szCs w:val="22"/>
        </w:rPr>
        <w:t xml:space="preserve">– May 2, 2017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intenance Crew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ublic Comment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</w:rPr>
        <w:t xml:space="preserve">three (3) minutes.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ning Commission recommendations from May 16, 20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 Complai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/>
      </w:pPr>
      <w:r>
        <w:rPr>
          <w:rFonts w:cs="Book Antiqua" w:ascii="Book Antiqua" w:hAnsi="Book Antiqua"/>
          <w:sz w:val="22"/>
          <w:szCs w:val="22"/>
        </w:rPr>
        <w:t xml:space="preserve">Christensen Group Privacy Agreemen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ll Rental Fee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er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unds Report – </w:t>
      </w:r>
      <w:r>
        <w:rPr>
          <w:rFonts w:cs="Book Antiqua" w:ascii="Book Antiqua" w:hAnsi="Book Antiqua"/>
          <w:sz w:val="22"/>
          <w:szCs w:val="22"/>
        </w:rPr>
        <w:t>Through April 30,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view of B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f you wish to be on a future agenda, please contact the Clerk (763-682-3499), Wednesday before the meeting.  Paperwork must be submitted to the Clerk at such time regarding the purpose of being on the agenda.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ted on website,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u w:val="none"/>
          </w:rPr>
          <w:t>www.rockfordtownship.com</w:t>
        </w:r>
      </w:hyperlink>
      <w:r>
        <w:rPr>
          <w:rFonts w:cs="Book Antiqua" w:ascii="Book Antiqua" w:hAnsi="Book Antiqua"/>
          <w:sz w:val="20"/>
          <w:szCs w:val="20"/>
        </w:rPr>
        <w:t xml:space="preserve"> and Rockford Town Hall 5/11/1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elle L. McDougall (Clerk/Treasurer)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b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8:00Z</dcterms:created>
  <dc:creator>Rockford TWP</dc:creator>
  <dc:description/>
  <cp:keywords/>
  <dc:language>en-US</dc:language>
  <cp:lastModifiedBy>Rachelle McDougall</cp:lastModifiedBy>
  <cp:lastPrinted>2017-05-11T08:11:00Z</cp:lastPrinted>
  <dcterms:modified xsi:type="dcterms:W3CDTF">2017-05-11T13:11:00Z</dcterms:modified>
  <cp:revision>6</cp:revision>
  <dc:subject/>
  <dc:title>April 11th, 2000</dc:title>
</cp:coreProperties>
</file>