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Supervisor Nancy Norsby will not be attending the meeting in-person but will be attending electronically.  Supervisor Norsby’s location will be at 3828 Saddle Brook Way Sevierville, TN 37862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>
          <w:bCs/>
        </w:rPr>
        <w:t>October 15, 2024, Planning Commission Mtg.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>Continued Items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Wright County Amendment for Code of Ordinances</w:t>
      </w:r>
    </w:p>
    <w:p>
      <w:pPr>
        <w:pStyle w:val="Normal"/>
        <w:ind w:left="12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FY25 Implementation Grants for Stormwater Resilienc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eeting Minutes – </w:t>
      </w:r>
      <w:r>
        <w:rPr/>
        <w:t>August 19, 2024 - Employee Handbook work session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ople wishing to address the Board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November 7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Complaint – 3169 Brandis Ave. SE – Unlicensed vehicle and Hazardous waste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Joel Kjome Supervisor - SEAT A   Resignation Letter dated 10/24/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 xml:space="preserve">Larry Otto – Presentation regarding Pay Equity points, ADA Non-Compliant Restrooms, Emergency Declarations the board makes and related issu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Clerk/Treasur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 xml:space="preserve"> </w:t>
      </w:r>
      <w:r>
        <w:rPr>
          <w:b/>
        </w:rPr>
        <w:t>Funds Report</w:t>
      </w:r>
      <w:r>
        <w:rPr/>
        <w:t xml:space="preserve"> 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November 1, 2024,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erk Treasurer</w:t>
      </w: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November 7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0:00Z</dcterms:created>
  <dc:creator>Rockford TWP</dc:creator>
  <dc:description/>
  <cp:keywords/>
  <dc:language>en-US</dc:language>
  <cp:lastModifiedBy>Rachelle McDougall</cp:lastModifiedBy>
  <cp:lastPrinted>2024-11-01T08:46:00Z</cp:lastPrinted>
  <dcterms:modified xsi:type="dcterms:W3CDTF">2024-11-01T13:50:00Z</dcterms:modified>
  <cp:revision>3</cp:revision>
  <dc:subject/>
  <dc:title>April 11th, 2000</dc:title>
</cp:coreProperties>
</file>