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ORDINANCE # 2010.2</w:t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</w:rPr>
        <w:t>AN ORDINANCE REGULATING MAILBOX INSTALLATION ADJACENT TO TOWNSHIP ROADS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e Town Board of Rockford Township does hereby ordain: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e purpose of this ordinance is to regulate the existing and new mailbox installations within the township right-of-way.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ockford Township incorporates by reference Minn. Stat. 169.072, Unauthorized Mailbox Installation as may be amended from time to time.  See attached statute.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" w:ascii="Lucida Bright" w:hAnsi="Lucida Bright"/>
        </w:rPr>
        <w:t>Along with the requirements of statute the Township will include the following requirements for mailbox installations:</w:t>
      </w:r>
    </w:p>
    <w:p>
      <w:pPr>
        <w:pStyle w:val="ListParagrap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eets all US Postal Service requirements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o more than a maximum weight of fifteen (15) pounds attached to the mailbox support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e height of the mailbox and newspaper tubes will be 42” to 46” above the edge of the roadway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e mailbox front will be six inches (6”) from the shoulder of the roadway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ximum of two (2) mailboxes and two (2) newspaper tubes per installation, newspaper tube(s) shall be installed together with mailbox (es) wherever practical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 maximum of twenty-four inch (24”) cross arm length, if used.  If a swing-away mailbox support is used this item shall not apply.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Bright" w:ascii="Lucida Bright" w:hAnsi="Lucida Bright"/>
        </w:rPr>
        <w:t>Maximum dimensions of mounting post shall be 4”X4” (wood), 4 ½” diameter (wood), 2” diameter (metal pipe) (with a weight not in excess of 2.6 lbs. per foot) or a sign post if a swing away mailbox installation is used.  If more than one support is needed the supports will be no closer than three (3) feet apart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o support structure shall be embedded in the ground more than twenty-four inches (24”).  No concrete shall be used to anchor the mailbox support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e placement of heavy or large object as standards or bases is not permitted.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Violation of this ordinance shall be a misdemeanor, as stated in 169.072 subd. 3, punishable in accordance with state law.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is ordinance becomes effective immediately upon its passage and publication according to law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Passed this 2 day of March 2010 by the Rockford Town Board.</w:t>
      </w:r>
    </w:p>
    <w:p>
      <w:pPr>
        <w:pStyle w:val="Normal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  <w:t>Dennis Beise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ockford Town Board, Chairperson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ttest:</w:t>
      </w:r>
    </w:p>
    <w:p>
      <w:pPr>
        <w:pStyle w:val="Normal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  <w:t>Rachelle L. McDougall</w:t>
      </w:r>
    </w:p>
    <w:p>
      <w:pPr>
        <w:pStyle w:val="Normal"/>
        <w:rPr/>
      </w:pPr>
      <w:r>
        <w:rPr>
          <w:rFonts w:cs="Lucida Bright" w:ascii="Lucida Bright" w:hAnsi="Lucida Bright"/>
        </w:rPr>
        <w:t>Clerk/Treasur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5:00Z</dcterms:created>
  <dc:creator> </dc:creator>
  <dc:description/>
  <cp:keywords/>
  <dc:language>en-US</dc:language>
  <cp:lastModifiedBy>Rachelle McDougall</cp:lastModifiedBy>
  <cp:lastPrinted>2010-03-03T08:37:00Z</cp:lastPrinted>
  <dcterms:modified xsi:type="dcterms:W3CDTF">2010-07-01T12:25:00Z</dcterms:modified>
  <cp:revision>2</cp:revision>
  <dc:subject/>
  <dc:title>ORDINANCE # </dc:title>
</cp:coreProperties>
</file>