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RESOLUTION #   </w:t>
      </w:r>
      <w:r>
        <w:rPr>
          <w:sz w:val="24"/>
          <w:u w:val="single"/>
        </w:rPr>
        <w:t xml:space="preserve"> 2005-9.6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RESOLUTION FOR ROCKFORD TOWNSHIP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A RESOLUTION ORDERING PLANS AND SPECIFICATION BE COMPLETED FOR THE 3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 SE – East of Dague Ave. SE to Deadrick Ave. SE – Overlay from Deadrick to Highway 55 PAVING PRO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REAS, the town board has determined that 3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 SE is in need of paving to adequately serve the residents of Rockford Township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OW THEREFORE, BE IT RESOLVED BY ROCKFORD TOWNSHIP, MINNESO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Such improvements are necessary, cost effective, and feasible pursuant to Minnesota Stat. 429.011 to 429.111, and,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Such improvements are hereby ordered by the Town Board, and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LHB is hereby ordered to prepare plans and specification for the proposed improvement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opted by Rockford Township</w:t>
      </w:r>
    </w:p>
    <w:p>
      <w:pPr>
        <w:pStyle w:val="Normal"/>
        <w:rPr/>
      </w:pPr>
      <w:r>
        <w:rPr>
          <w:sz w:val="24"/>
        </w:rPr>
        <w:t>This September 6,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ennis Beise</w:t>
      </w:r>
    </w:p>
    <w:p>
      <w:pPr>
        <w:pStyle w:val="Normal"/>
        <w:rPr/>
      </w:pPr>
      <w:r>
        <w:rPr>
          <w:sz w:val="24"/>
        </w:rPr>
        <w:t xml:space="preserve">Chairperson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achelle L. McDougall</w:t>
      </w:r>
    </w:p>
    <w:p>
      <w:pPr>
        <w:pStyle w:val="Normal"/>
        <w:rPr>
          <w:sz w:val="24"/>
        </w:rPr>
      </w:pPr>
      <w:r>
        <w:rPr>
          <w:sz w:val="24"/>
        </w:rPr>
        <w:t>Clerk</w:t>
      </w:r>
    </w:p>
    <w:sectPr>
      <w:type w:val="nextPage"/>
      <w:pgSz w:w="12240" w:h="15840"/>
      <w:pgMar w:left="153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5:40:00Z</dcterms:created>
  <dc:creator>Tim Korby</dc:creator>
  <dc:description/>
  <cp:keywords/>
  <dc:language>en-US</dc:language>
  <cp:lastModifiedBy>Rockford TWP</cp:lastModifiedBy>
  <cp:lastPrinted>2005-09-07T09:08:00Z</cp:lastPrinted>
  <dcterms:modified xsi:type="dcterms:W3CDTF">2005-10-11T17:31:00Z</dcterms:modified>
  <cp:revision>4</cp:revision>
  <dc:subject/>
  <dc:title>March 28, 1996</dc:title>
</cp:coreProperties>
</file>