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ckford Tow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right County, Minnes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RESOLUTION # 2007-10 ADOPTING ROAD AND SEW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SSESSMENT POLICY ORDINANCE #2007-10.2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 xml:space="preserve">, the Town Board finds it to be in the public interest to adopt an ordinance regarding road and sewer assessments in the Township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>, the Town Board has previously adopted a Policy regarding the road and sewer assessment policy of land, which Policy is attached hereto as Exhibit A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Whereas,</w:t>
      </w:r>
      <w:r>
        <w:rPr>
          <w:rFonts w:cs="Times New Roman" w:ascii="Times New Roman" w:hAnsi="Times New Roman"/>
          <w:sz w:val="20"/>
          <w:szCs w:val="20"/>
        </w:rPr>
        <w:t xml:space="preserve"> the Town Board has determined that it is in the public interest to adopt the Road and Sewer Assessment Policy as an Ordinance.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W THEREFORE</w:t>
      </w:r>
      <w:r>
        <w:rPr>
          <w:rFonts w:cs="Times New Roman" w:ascii="Times New Roman" w:hAnsi="Times New Roman"/>
          <w:sz w:val="20"/>
          <w:szCs w:val="20"/>
        </w:rPr>
        <w:t xml:space="preserve">, the Town Board of Rockford Township resolves and ordains to adopt the attached Exhibit A as Ordinance number </w:t>
      </w:r>
      <w:r>
        <w:rPr>
          <w:rFonts w:cs="Times New Roman" w:ascii="Times New Roman" w:hAnsi="Times New Roman"/>
          <w:bCs/>
          <w:sz w:val="20"/>
          <w:szCs w:val="20"/>
        </w:rPr>
        <w:t>2007-10.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  <w:t>SUMMAR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further resolved the Town Board hereby approves the following summary of this Ordinanc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 a meeting on October 2, 2007, the Town Board of Rockford Township, Wright County, Minnesota, passed a Road and Sewer Assessment Policy Ordinance regulating the road and sewer assessment policy in the Township.  The ordinance provides various policies for assessments of property for road and sewer improvements.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inted copy of the whole Ordinance is available for inspection by any person during the Clerk’s regular office hours and at the Wright County Law Librar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  <w:t>The Town Clerk is instructed to publish the title of the Ordinance and the aforementioned summary once in a qualified newspaper having general circulation in the Tow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The Town Clerk is instructed to post a copy of this entire Ordinance in the Wright County Law library and on the principal public bulletin board of the Town Hall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>The Town Clerk is instructed to record this Ordinance in the Town’s Ordinance book within twenty days after publication.  The Clerk shall attach proof of publication to the recorded Ordinanc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  <w:t>The Town Clerk is further instructed to file a copy of the full text of the Ordinance with Wright County and to place a copy of the full text of the Ordinance in the County Law Librar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those in favor:</w:t>
        <w:tab/>
        <w:tab/>
        <w:tab/>
        <w:tab/>
        <w:tab/>
        <w:t>All those oppose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ohn Deitering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aren McDougall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regory Eckblad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ennis Beise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>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helle L. McDoug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n Cle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2:00Z</dcterms:created>
  <dc:creator>Thomas Mitchell</dc:creator>
  <dc:description/>
  <cp:keywords/>
  <dc:language>en-US</dc:language>
  <cp:lastModifiedBy>Rockford TWP</cp:lastModifiedBy>
  <cp:lastPrinted>2007-10-03T09:15:00Z</cp:lastPrinted>
  <dcterms:modified xsi:type="dcterms:W3CDTF">2007-10-03T14:17:00Z</dcterms:modified>
  <cp:revision>7</cp:revision>
  <dc:subject/>
  <dc:title>Rockford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