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April 1,2025, Planning Commission Meeting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- </w:t>
      </w:r>
      <w:r>
        <w:rPr>
          <w:bCs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New Items </w:t>
      </w:r>
      <w:r>
        <w:rPr>
          <w:bCs/>
        </w:rPr>
        <w:t>-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Call to order by Chairperson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Adopt Agenda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3. Meeting Minutes – </w:t>
      </w:r>
      <w:r>
        <w:rPr/>
        <w:t>April 1, 2025, Regular Meeting Minute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4. CLA Audit Report- </w:t>
      </w:r>
      <w:r>
        <w:rPr>
          <w:bCs/>
        </w:rPr>
        <w:t>Kristen Houle, CPA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 xml:space="preserve">   </w:t>
      </w:r>
      <w:r>
        <w:rPr>
          <w:b/>
        </w:rPr>
        <w:t>5. Continued Item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Cs/>
        </w:rPr>
        <w:t xml:space="preserve">          </w:t>
      </w:r>
      <w:r>
        <w:rPr>
          <w:bCs/>
        </w:rPr>
        <w:t>Annual Wages &amp; Benefits for 2024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Cs/>
        </w:rPr>
        <w:t xml:space="preserve">          </w:t>
      </w:r>
      <w:r>
        <w:rPr>
          <w:bCs/>
        </w:rPr>
        <w:t>Memorandum for use of WCCRF (Wright County Recycling)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/>
      </w:pPr>
      <w:r>
        <w:rPr>
          <w:bCs/>
        </w:rPr>
        <w:t xml:space="preserve">       </w:t>
      </w:r>
      <w:r>
        <w:rPr>
          <w:bCs/>
        </w:rPr>
        <w:t>Skid Steer Trailer Quote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Maintenance Crew 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>7.  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ople wishing to address the Board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New Item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      </w:t>
      </w:r>
      <w:r>
        <w:rPr/>
        <w:t>Planning Commission Recommendations from April 15, 2025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      </w:t>
      </w:r>
      <w:r>
        <w:rPr/>
        <w:t>Security System Quotes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9</w:t>
      </w:r>
      <w:r>
        <w:rPr/>
        <w:t xml:space="preserve">. </w:t>
      </w:r>
      <w:r>
        <w:rPr>
          <w:b/>
        </w:rPr>
        <w:t xml:space="preserve">Supervisor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   </w:t>
      </w:r>
      <w:r>
        <w:rPr>
          <w:b/>
        </w:rPr>
        <w:t>10. Clerk/Treasurer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11. Review of Bill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. 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ed outside Township Hall April 11, 2025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>Agendas are posted outside the Town H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pril 15, 202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56:00Z</dcterms:created>
  <dc:creator>Rockford TWP</dc:creator>
  <dc:description/>
  <cp:keywords/>
  <dc:language>en-US</dc:language>
  <cp:lastModifiedBy>Sharon Leintz</cp:lastModifiedBy>
  <cp:lastPrinted>2025-04-11T11:40:00Z</cp:lastPrinted>
  <dcterms:modified xsi:type="dcterms:W3CDTF">2025-04-11T17:23:00Z</dcterms:modified>
  <cp:revision>6</cp:revision>
  <dc:subject/>
  <dc:title>April 11th, 2000</dc:title>
</cp:coreProperties>
</file>