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Call to order and the Pledge of Allegian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Adop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>
          <w:bCs/>
        </w:rPr>
        <w:t>August 5, 2025, Planning Commission minut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</w:rPr>
        <w:t xml:space="preserve">  </w:t>
      </w:r>
      <w:r>
        <w:rPr>
          <w:b/>
        </w:rPr>
        <w:t>Continued Items -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>
          <w:b/>
        </w:rPr>
        <w:t>New Items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>Johnathan Celander petitions to convert CUP for Commercial Agricultural Tourism into an IUP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Barry Rhineberger from Wright County Planning and Zoning to discuss the Cannabis Joint Powers     Agreement (JB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ublic</w:t>
      </w:r>
      <w:r>
        <w:rPr>
          <w:b/>
        </w:rPr>
        <w:t xml:space="preserve"> Comment</w:t>
      </w:r>
    </w:p>
    <w:p>
      <w:pPr>
        <w:pStyle w:val="Normal"/>
        <w:ind w:left="630" w:hanging="0"/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ublic Meeting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>
          <w:bCs/>
        </w:rPr>
        <w:t>August 5, 2025, Regular Meeting Minutes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Cs/>
        </w:rPr>
      </w:pPr>
      <w:r>
        <w:rPr>
          <w:b/>
        </w:rPr>
        <w:t>4.  Continued Items – None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. Maintenance Crew 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6. Public Commen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han one (1) public comment form per citizen will be accepted per meeting.  A completed Public Comment form must be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7. New Ite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Cs/>
        </w:rPr>
        <w:t>Approve election judges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8. Supervisors</w:t>
      </w:r>
    </w:p>
    <w:p>
      <w:pPr>
        <w:pStyle w:val="Normal"/>
        <w:ind w:left="180" w:hanging="0"/>
        <w:jc w:val="both"/>
        <w:rPr/>
      </w:pPr>
      <w:r>
        <w:rPr>
          <w:b/>
        </w:rPr>
        <w:t>9. Clerk/Treasurer</w:t>
      </w:r>
    </w:p>
    <w:p>
      <w:pPr>
        <w:pStyle w:val="Normal"/>
        <w:tabs>
          <w:tab w:val="clear" w:pos="720"/>
          <w:tab w:val="left" w:pos="540" w:leader="none"/>
        </w:tabs>
        <w:ind w:left="90" w:hanging="0"/>
        <w:rPr/>
      </w:pPr>
      <w:r>
        <w:rPr>
          <w:b/>
        </w:rPr>
        <w:t>10. Review of Bill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1. Adjournment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d outside Township Hall August 15, 2025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Hun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erk</w:t>
      </w: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>Agendas are posted outside the Town Ha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ugust 19, 2025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</w:rPr>
  </w:style>
  <w:style w:type="character" w:styleId="WW8Num50z2">
    <w:name w:val="WW8Num50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35:00Z</dcterms:created>
  <dc:creator>Rockford TWP</dc:creator>
  <dc:description/>
  <cp:keywords/>
  <dc:language>en-US</dc:language>
  <cp:lastModifiedBy>Connie Hunt</cp:lastModifiedBy>
  <cp:lastPrinted>2025-08-12T08:57:00Z</cp:lastPrinted>
  <dcterms:modified xsi:type="dcterms:W3CDTF">2025-08-15T14:37:00Z</dcterms:modified>
  <cp:revision>4</cp:revision>
  <dc:subject/>
  <dc:title>April 11th, 2000</dc:title>
</cp:coreProperties>
</file>