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eting Minutes – February 4, 2025, Planning Commission Meeting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 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>New Items -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Annual Wage and Benef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025 Clean-up Day 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Republic Services Contract Renewal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Quotes for Deegan Drive SE Culvert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sted outside Township Hall  February 13, 2025, and the Township Websi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im Clerk/Treasur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13" w:leader="none"/>
        <w:tab w:val="center" w:pos="5400" w:leader="none"/>
        <w:tab w:val="right" w:pos="902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AMENDED</w:t>
      <w:tab/>
      <w:t xml:space="preserve">                     February 18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Rockford Township      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0:00Z</dcterms:created>
  <dc:creator>Rockford TWP</dc:creator>
  <dc:description/>
  <cp:keywords/>
  <dc:language>en-US</dc:language>
  <cp:lastModifiedBy>Sharon Leintz</cp:lastModifiedBy>
  <cp:lastPrinted>2025-02-13T08:20:00Z</cp:lastPrinted>
  <dcterms:modified xsi:type="dcterms:W3CDTF">2025-02-16T17:00:00Z</dcterms:modified>
  <cp:revision>2</cp:revision>
  <dc:subject/>
  <dc:title>April 11th, 2000</dc:title>
</cp:coreProperties>
</file>